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417"/>
        <w:gridCol w:w="7371"/>
      </w:tblGrid>
      <w:tr>
        <w:trPr>
          <w:trHeight w:val="855" w:hRule="atLeast"/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eastAsia="Rockwell" w:cs="Rockwell"/>
                <w:spacing w:val="-3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118110</wp:posOffset>
                  </wp:positionV>
                  <wp:extent cx="1079500" cy="1169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ckwell" w:cs="Rockwell" w:ascii="Rockwell" w:hAnsi="Rockwell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rPr>
                <w:rFonts w:ascii="Rockwell" w:hAnsi="Rockwell" w:cs="Rockwell"/>
                <w:spacing w:val="-3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SGG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spacing w:val="-2"/>
                <w:sz w:val="24"/>
                <w:szCs w:val="24"/>
                <w:lang w:val="en-US" w:eastAsia="en-US"/>
              </w:rPr>
              <w:t>tlx 816 238 sggw p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spacing w:val="-2"/>
                <w:sz w:val="24"/>
                <w:szCs w:val="24"/>
                <w:lang w:val="en-US" w:eastAsia="en-US"/>
              </w:rPr>
              <w:t>fax 847-24-5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Rockwell" w:hAnsi="Rockwell" w:cs="Rockwell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Rockwell" w:hAnsi="Rockwell" w:cs="Rockwell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0" w:right="-284" w:hanging="0"/>
              <w:rPr>
                <w:rFonts w:ascii="Rockwell" w:hAnsi="Rockwell" w:cs="Rockwell"/>
                <w:color w:val="0000FF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color w:val="0000FF"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spacing w:lineRule="auto" w:line="360" w:before="40" w:after="0"/>
              <w:ind w:left="0" w:right="-284" w:hanging="0"/>
              <w:rPr/>
            </w:pPr>
            <w:r>
              <w:rPr>
                <w:rFonts w:cs="Rockwell" w:ascii="Rockwell" w:hAnsi="Rockwell"/>
                <w:color w:val="008000"/>
                <w:sz w:val="24"/>
                <w:szCs w:val="24"/>
              </w:rPr>
              <w:t>SZKO</w:t>
            </w:r>
            <w:r>
              <w:rPr>
                <w:color w:val="008000"/>
                <w:sz w:val="24"/>
                <w:szCs w:val="24"/>
              </w:rPr>
              <w:t>Ł</w:t>
            </w:r>
            <w:r>
              <w:rPr>
                <w:rFonts w:cs="Rockwell" w:ascii="Rockwell" w:hAnsi="Rockwell"/>
                <w:color w:val="008000"/>
                <w:sz w:val="24"/>
                <w:szCs w:val="24"/>
              </w:rPr>
              <w:t>A G</w:t>
            </w:r>
            <w:r>
              <w:rPr>
                <w:color w:val="008000"/>
                <w:sz w:val="24"/>
                <w:szCs w:val="24"/>
              </w:rPr>
              <w:t>Ł</w:t>
            </w:r>
            <w:r>
              <w:rPr>
                <w:rFonts w:cs="Rockwell" w:ascii="Rockwell" w:hAnsi="Rockwell"/>
                <w:color w:val="008000"/>
                <w:sz w:val="24"/>
                <w:szCs w:val="24"/>
              </w:rPr>
              <w:t>ÓWNA GOSPODARSTWA WIEJSKIEGO</w:t>
            </w:r>
          </w:p>
          <w:p>
            <w:pPr>
              <w:pStyle w:val="Heading2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color w:val="0000FF"/>
                <w:sz w:val="24"/>
                <w:szCs w:val="24"/>
              </w:rPr>
              <w:t>Mi</w:t>
            </w:r>
            <w:r>
              <w:rPr>
                <w:color w:val="0000FF"/>
                <w:sz w:val="24"/>
                <w:szCs w:val="24"/>
              </w:rPr>
              <w:t>ę</w:t>
            </w:r>
            <w:r>
              <w:rPr>
                <w:rFonts w:cs="Rockwell" w:ascii="Rockwell" w:hAnsi="Rockwell"/>
                <w:color w:val="0000FF"/>
                <w:sz w:val="24"/>
                <w:szCs w:val="24"/>
              </w:rPr>
              <w:t>dzywydzia</w:t>
            </w:r>
            <w:r>
              <w:rPr>
                <w:color w:val="0000FF"/>
                <w:sz w:val="24"/>
                <w:szCs w:val="24"/>
              </w:rPr>
              <w:t>ł</w:t>
            </w:r>
            <w:r>
              <w:rPr>
                <w:rFonts w:cs="Rockwell" w:ascii="Rockwell" w:hAnsi="Rockwell"/>
                <w:color w:val="0000FF"/>
                <w:sz w:val="24"/>
                <w:szCs w:val="24"/>
              </w:rPr>
              <w:t xml:space="preserve">owe Studium Ochrony </w:t>
            </w:r>
            <w:r>
              <w:rPr>
                <w:color w:val="0000FF"/>
                <w:sz w:val="24"/>
                <w:szCs w:val="24"/>
              </w:rPr>
              <w:t>Ś</w:t>
            </w:r>
            <w:r>
              <w:rPr>
                <w:rFonts w:cs="Rockwell" w:ascii="Rockwell" w:hAnsi="Rockwell"/>
                <w:color w:val="0000FF"/>
                <w:sz w:val="24"/>
                <w:szCs w:val="24"/>
              </w:rPr>
              <w:t>rodowiska</w:t>
            </w:r>
          </w:p>
        </w:tc>
      </w:tr>
      <w:tr>
        <w:trPr>
          <w:trHeight w:val="525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Rockwell" w:hAnsi="Rockwell" w:cs="Rockwell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Rockwell" w:ascii="Rockwell" w:hAnsi="Rockwell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Rockwell" w:hAnsi="Rockwell" w:cs="Rockwel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Rockwell" w:ascii="Rockwell" w:hAnsi="Rockwel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02-776 Warszawa, ul. Nowoursynowska 159, tel/fax: +48 22 847 12 33, 843 90 41 w. 11245</w:t>
            </w:r>
          </w:p>
          <w:p>
            <w:pPr>
              <w:pStyle w:val="Normal"/>
              <w:rPr>
                <w:rFonts w:ascii="Rockwell" w:hAnsi="Rockwell" w:cs="Rockwell"/>
                <w:sz w:val="24"/>
                <w:szCs w:val="24"/>
                <w:lang w:val="de-DE"/>
              </w:rPr>
            </w:pPr>
            <w:r>
              <w:rPr>
                <w:rFonts w:cs="Rockwell" w:ascii="Rockwell" w:hAnsi="Rockwell"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Rockwell" w:ascii="Rockwell" w:hAnsi="Rockwell"/>
                  <w:color w:val="000000"/>
                  <w:sz w:val="24"/>
                  <w:szCs w:val="24"/>
                  <w:lang w:val="de-DE"/>
                </w:rPr>
                <w:t>jmw_sos@sggw.waw.pl;</w:t>
              </w:r>
            </w:hyperlink>
            <w:r>
              <w:rPr>
                <w:rFonts w:cs="Rockwell" w:ascii="Rockwell" w:hAnsi="Rockwell"/>
                <w:sz w:val="24"/>
                <w:szCs w:val="24"/>
                <w:lang w:val="de-DE"/>
              </w:rPr>
              <w:t xml:space="preserve">  </w:t>
            </w:r>
            <w:r>
              <w:rPr>
                <w:rFonts w:cs="Rockwell" w:ascii="Rockwell" w:hAnsi="Rockwell"/>
                <w:spacing w:val="-2"/>
                <w:sz w:val="24"/>
                <w:szCs w:val="24"/>
                <w:lang w:val="it-IT" w:eastAsia="en-US"/>
              </w:rPr>
              <w:t>http://www.sggw.waw.pl/</w:t>
            </w:r>
          </w:p>
          <w:p>
            <w:pPr>
              <w:pStyle w:val="Normal"/>
              <w:rPr>
                <w:rFonts w:ascii="Rockwell" w:hAnsi="Rockwell" w:cs="Rockwell"/>
                <w:sz w:val="24"/>
                <w:szCs w:val="24"/>
                <w:lang w:val="de-DE"/>
              </w:rPr>
            </w:pPr>
            <w:r>
              <w:rPr>
                <w:rFonts w:cs="Rockwell" w:ascii="Rockwell" w:hAnsi="Rockwel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Rockwell" w:hAnsi="Rockwell" w:cs="Rockwell"/>
                <w:spacing w:val="-2"/>
                <w:sz w:val="24"/>
                <w:szCs w:val="24"/>
                <w:lang w:val="it-IT" w:eastAsia="en-US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it-IT"/>
              </w:rPr>
              <w:t xml:space="preserve">                             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Rockwell" w:hAnsi="Rockwell" w:cs="Rockwell"/>
                <w:spacing w:val="-2"/>
                <w:sz w:val="24"/>
                <w:szCs w:val="24"/>
                <w:lang w:val="it-IT" w:eastAsia="en-US"/>
              </w:rPr>
            </w:pPr>
            <w:r>
              <w:rPr>
                <w:rFonts w:cs="Rockwell" w:ascii="Rockwell" w:hAnsi="Rockwell"/>
                <w:spacing w:val="-2"/>
                <w:sz w:val="24"/>
                <w:szCs w:val="24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Rockwell" w:hAnsi="Rockwell" w:cs="Rockwell"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cs="Rockwell" w:ascii="Rockwell" w:hAnsi="Rockwell"/>
                <w:sz w:val="24"/>
                <w:szCs w:val="24"/>
                <w:u w:val="single"/>
                <w:lang w:val="it-IT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Rockwell" w:hAnsi="Rockwell" w:cs="Rockwell"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cs="Rockwell" w:ascii="Rockwell" w:hAnsi="Rockwell"/>
                <w:sz w:val="24"/>
                <w:szCs w:val="24"/>
                <w:u w:val="single"/>
                <w:lang w:val="it-IT" w:eastAsia="en-US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4"/>
          <w:szCs w:val="24"/>
          <w:lang w:val="it-IT"/>
        </w:rPr>
      </w:pPr>
      <w:r>
        <w:rPr>
          <w:rFonts w:cs="Rockwell" w:ascii="Rockwell" w:hAnsi="Rockwell"/>
          <w:sz w:val="24"/>
          <w:szCs w:val="24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arta ramowego programu przedmio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Nazwa przedmiotu: </w:t>
      </w:r>
      <w:r>
        <w:rPr>
          <w:b/>
          <w:color w:val="FF0000"/>
          <w:sz w:val="24"/>
          <w:szCs w:val="24"/>
        </w:rPr>
        <w:t>Ekologia krajobrazu</w:t>
      </w:r>
    </w:p>
    <w:p>
      <w:pPr>
        <w:pStyle w:val="Normal"/>
        <w:ind w:left="70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: Ochrona środowi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dzaj studiów: </w:t>
            </w:r>
            <w:r>
              <w:rPr>
                <w:sz w:val="24"/>
                <w:szCs w:val="24"/>
              </w:rPr>
              <w:t>magister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ja: ścieżka wspóln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y (godz.)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(godz.)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: 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zedmiotu …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pracowania program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 20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l zaję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em przedmiotu jest zapoznanie studentów z teoretycznymi podstawami ekologii krajobrazu, specyfiką tej dziedziny wiedzy i jej miejscem wśród nauk ekologicznych. Studenci zostaną zapoznani z interdyscyplinarnym charakterem tej nauki, stosowaną w niej metodologią i przykładowymi wynikami badań prowadzonych w skali krajobrazu. Zadaniem wykładu jest również omówienie zagadnień związanych z przekształcaniem krajobrazu przez człowieka i ze sposobami wykorzystania teorii tej dziedziny wiedzy dla wyznaczenia kierunków kształtowania krajobrazów i ich ochrony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Tematy wykładów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obraz jako system ekologiczny i obiekt badań ekologii krajobrazu – definicje, rys historyczny, przykład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ości i procesy typowe dla krajobra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typu krajobrazu według różnych kryteri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color w:val="444444"/>
              </w:rPr>
            </w:pPr>
            <w:r>
              <w:rPr/>
              <w:t>Zastosowanie teorii naukowych w metodologii ekologii krajobra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obraz jako obiekt badań wielu dyscyplin nauk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i funkcjonowanie krajobra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Antropogeniczne przekształcenia krajobrazu – poziomy i miary synantropiz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czne konsekwencje fragmentacji środowisk, biogeograficzna teoria wysp, wyspy środowiskowe, teoria metapopulacji, korytarze ekolog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kształtowania i ochrony krajobra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ształtowanie krajobrazu dla przeciwdziałania globalnym problemom środowiskowym – zanikowi różnorodności biologicznej, skutkom efektu cieplarnianego, eutrofizacji wó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a Unii Europejskiej w zakresie kształtowania krajobrazu (rola IUCN, program Natura 2000, ECONET, EKONET-POLSK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człowieka w kształtowaniu krajobrazu na przestrzeni dziej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 krajobrazu miasta i ekologiczne zasady jego kształt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braz rolniczy – zachowanie jego różnorodności biologicznej, rolnictwo ekologiczne, znaczenie zadrzewień śródpolnych dla ochrony krajobra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y świata – przykłady krajobrazów z różnych kontynen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zaliczenia przedmiotu: pisemny egzamin test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 kształcenia – Znajomość podstaw teorii ekologii krajobrazu i możliwości jej praktycznego zastosowania, zwłaszcza w planowaniu przestrzennym i ochronie przyrod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zy programu ramowego: dr hab. Ewa Rembiałkowska, prof. SGGW, dr Grzegorz Lesi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ział/Katedra: Wydział Nauk o Żywieniu Człowieka i Konsumpcji, Katedra Żywności Funkcjonalnej i Towaroznawst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magane pomoce dydaktyczne: projektor multimedialny, odpowiednie regulacje praw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Bogdanowski J., Łuczyńska-Bruzda M., Nowak Z. 1979: Architektura krajobrazu. PWN, Warszaw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lińska K. 1996: Ekologia roślin. PWN, 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Faliński J. B. 1972: Synantropizacja szaty roślinnej </w:t>
      </w:r>
      <w:r>
        <w:rPr>
          <w:sz w:val="24"/>
          <w:szCs w:val="24"/>
        </w:rPr>
        <w:t>–</w:t>
      </w:r>
      <w:r>
        <w:rPr>
          <w:sz w:val="24"/>
        </w:rPr>
        <w:t xml:space="preserve"> próba określenia istoty procesu i głównych kierunków badań. Phytocoenosis 1,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Janecki J. 1996: Ochrona krajobrazu z elementami kształtowania. W: Olaczek R. i in. (red.) Ochrona przyrody w Polsce. Wydaw. Ligi Ochrony Przyrody, Warsza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dracki J. 1988: Geografia fizyczna Polski. PWN, 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strowicki A. S., Plit J., Solon J. 1988: Przekształcenie środowiska geograficznego. IGPZ, PAN, Prace Geograficzne nr 14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ebs C. J. 1996: Ekologia. PWN, Warsza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uszkiewicz J. M. 1993: Krajobrazy roślinne i regiony geobotaniczne Polski. IGPZ, PAN, Prace Geograficzne nr 15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ichling A., Solon J. 1998: Ekologia krajobrazu. PWN, Warszaw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arkel L. (red.) 1999: Geografia Polski </w:t>
      </w:r>
      <w:r>
        <w:rPr>
          <w:sz w:val="24"/>
          <w:szCs w:val="24"/>
        </w:rPr>
        <w:t>–</w:t>
      </w:r>
      <w:r>
        <w:rPr>
          <w:sz w:val="24"/>
        </w:rPr>
        <w:t xml:space="preserve"> środowisko fizyczne, PWN, Warszawa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Turner M. G., Gardner R. H., O’Neill R. V. 2001: Landscape ecology in theory and practice. Pattern and process. Springer Science + Bussiness Media, Inc., New Yor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>Zadrzewienia śródpolne (tłum. Jakubowski B.) 1994: Fundacja Green Pa</w:t>
      </w:r>
      <w:r>
        <w:rPr>
          <w:sz w:val="24"/>
        </w:rPr>
        <w:t>rk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dmiocie w języku angielskim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 xml:space="preserve">Subject name: Landscape ecolog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cture topics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Landscape as the ecological system and research subject of the landscape ecology – definitions, historical outline, exampl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atures  and processes typical for the landscap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dentification  of the landscape type according to different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pplication of the scientific theories in the methodology of the landscape ecolo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dscape as the research object of many scientific disciplin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cture  and functioning of the landscap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thropogenic  conversions of the landscape – levels and measures of the synanthropiz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Ecological consequences of the environmental fragmentation, bio-geographical islands’ theory, environmental islands, meta- population theory, ecological corridor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undations  of the landscape shaping and protectio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ndscape  shaping to counteract the global environmental problems – biodiversity decay, glasshouse effects, water eutrophicatio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pean Union recommendations in a range of  the landscape  shaping  (IUCN role, Natura 2000 program, ECONET, EKONET-POLSK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an role in the landscape  shaping over the ag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ecific urban landscape and ecological principles of its shapin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ricultural landscape – biodiversity support, organic farming, significance of the windbreaks for the landscape protection  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sz w:val="24"/>
          <w:szCs w:val="24"/>
          <w:lang w:val="en-US"/>
        </w:rPr>
        <w:t>World biomes – examples of the landscapes from different continent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Cs/>
      <w:spacing w:val="-4"/>
      <w:sz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outlineLvl w:val="1"/>
    </w:pPr>
    <w:rPr>
      <w:b/>
      <w:spacing w:val="-4"/>
      <w:sz w:val="3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w_sos@sggw.waw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5:00Z</dcterms:created>
  <dc:creator>SGGW</dc:creator>
  <dc:description/>
  <cp:keywords/>
  <dc:language>en-US</dc:language>
  <cp:lastModifiedBy>..</cp:lastModifiedBy>
  <dcterms:modified xsi:type="dcterms:W3CDTF">2007-05-15T07:23:00Z</dcterms:modified>
  <cp:revision>3</cp:revision>
  <dc:subject/>
  <dc:title> </dc:title>
</cp:coreProperties>
</file>