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7"/>
        <w:gridCol w:w="7371"/>
      </w:tblGrid>
      <w:tr>
        <w:trPr>
          <w:trHeight w:val="855" w:hRule="atLeast"/>
          <w:cantSplit w:val="true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0365</wp:posOffset>
                  </wp:positionH>
                  <wp:positionV relativeFrom="paragraph">
                    <wp:posOffset>118110</wp:posOffset>
                  </wp:positionV>
                  <wp:extent cx="1079500" cy="1169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pacing w:val="-3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4"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en-US" w:eastAsia="en-US"/>
              </w:rPr>
            </w:r>
          </w:p>
          <w:p>
            <w:pPr>
              <w:pStyle w:val="Heading1"/>
              <w:rPr>
                <w:spacing w:val="-3"/>
                <w:sz w:val="32"/>
              </w:rPr>
            </w:pPr>
            <w:r>
              <w:rPr>
                <w:sz w:val="32"/>
              </w:rPr>
              <w:t>SGGW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4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tlx 816 238 sggw p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4"/>
                <w:lang w:val="en-US" w:eastAsia="en-US"/>
              </w:rPr>
              <w:t>fax 847-24-53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6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lang w:val="en-US" w:eastAsia="en-US"/>
              </w:rPr>
            </w:pP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spacing w:before="40" w:after="0"/>
              <w:ind w:left="0" w:right="-284" w:hanging="0"/>
              <w:rPr>
                <w:rFonts w:ascii="Arial" w:hAnsi="Arial" w:cs="Arial"/>
                <w:color w:val="0000FF"/>
                <w:spacing w:val="-3"/>
                <w:sz w:val="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pacing w:val="-3"/>
                <w:sz w:val="2"/>
                <w:lang w:val="en-US" w:eastAsia="en-US"/>
              </w:rPr>
            </w:r>
          </w:p>
          <w:p>
            <w:pPr>
              <w:pStyle w:val="Heading3"/>
              <w:spacing w:lineRule="auto" w:line="360" w:before="40" w:after="0"/>
              <w:ind w:left="0" w:right="-284" w:hanging="0"/>
              <w:rPr>
                <w:rFonts w:ascii="GoudyOlSt BT;Times New Roman" w:hAnsi="GoudyOlSt BT;Times New Roman" w:cs="GoudyOlSt BT;Times New Roman"/>
                <w:color w:val="008000"/>
                <w:sz w:val="32"/>
              </w:rPr>
            </w:pPr>
            <w:r>
              <w:rPr>
                <w:rFonts w:cs="GoudyOlSt BT;Times New Roman" w:ascii="GoudyOlSt BT;Times New Roman" w:hAnsi="GoudyOlSt BT;Times New Roman"/>
                <w:color w:val="008000"/>
              </w:rPr>
              <w:t>S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ZKOŁA</w:t>
            </w:r>
            <w:r>
              <w:rPr>
                <w:rFonts w:cs="GoudyOlSt BT;Times New Roman" w:ascii="GoudyOlSt BT;Times New Roman" w:hAnsi="GoudyOlSt BT;Times New Roman"/>
                <w:color w:val="008000"/>
                <w:sz w:val="32"/>
              </w:rPr>
              <w:t xml:space="preserve"> 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>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ŁÓWN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G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OSPODARSTWA</w:t>
            </w:r>
            <w:r>
              <w:rPr>
                <w:rFonts w:cs="GoudyOlSt BT;Times New Roman" w:ascii="GoudyOlSt BT;Times New Roman" w:hAnsi="GoudyOlSt BT;Times New Roman"/>
                <w:color w:val="008000"/>
              </w:rPr>
              <w:t xml:space="preserve"> W</w:t>
            </w:r>
            <w:r>
              <w:rPr>
                <w:rFonts w:cs="GoudyOlSt BT;Times New Roman" w:ascii="GoudyOlSt BT;Times New Roman" w:hAnsi="GoudyOlSt BT;Times New Roman"/>
                <w:color w:val="008000"/>
                <w:sz w:val="20"/>
              </w:rPr>
              <w:t>IEJSKIEGO</w:t>
            </w:r>
          </w:p>
          <w:p>
            <w:pPr>
              <w:pStyle w:val="Heading2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color w:val="0000FF"/>
                <w:sz w:val="34"/>
              </w:rPr>
              <w:t>Międzywydziałowe Studium Ochrony Środowiska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4"/>
                <w:sz w:val="33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33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-776 Warszawa, ul. Nowoursynowska 159, tel/fax: +48 22 847 12 33, 843 90 41 w. 1124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de-DE"/>
                </w:rPr>
                <w:t>jmw_sos@sggw.waw.pl;</w:t>
              </w:r>
            </w:hyperlink>
            <w:r>
              <w:rPr>
                <w:rFonts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http://www.sggw.waw.pl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Univers;Arial" w:hAnsi="Univers;Arial" w:cs="Univers;Arial"/>
                <w:spacing w:val="-2"/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33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33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33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33"/>
                <w:u w:val="single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Karta ramowego programu przedmio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azwa przedmiotu ............</w:t>
      </w:r>
      <w:r>
        <w:rPr/>
        <w:t xml:space="preserve"> </w:t>
      </w:r>
      <w:r>
        <w:rPr>
          <w:b/>
          <w:sz w:val="28"/>
        </w:rPr>
        <w:t>Obszarowa ochrona przyrod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b/>
              </w:rPr>
              <w:t>Kierunek: Ochrona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Rodzaj studiów: </w:t>
            </w:r>
            <w:r>
              <w:rPr>
                <w:sz w:val="28"/>
              </w:rPr>
              <w:t>.......... Stacjonarne Studia Pierwszego Stopni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pecjalizacja: ................................Ochrona przyro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kłady (godz.) ..............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Ćwiczenia (godz.) ............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CTS 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Nr przedmiotu 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ata opracowania programu: ................ pierwsza wersja wrzesień 2004, obecna wersja  listopad 2008 r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l zajęć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nie studentów z zasadami i problemami funkcjonowania obszarowej ochrony przyrody w Polsce: formami ochrony ustawowymi i pozaustawowymi, różnymi praktycznymi aspektami działalności m.in. parków narodowych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ematy wykładów/ćwiczeń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kłady (Prof. Andrzej Grzywacz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wstanie i problemy tworzenia obszarów o szczególnych walorach przyrodniczych w Polsce – stan i perspektywy. Kształtowanie się tzw. granicy polno-leśnej, zalesienia gruntów porolnych i nieużytków poprzemysłowych. Obszary chronionej przyrody wobec regionalnych klęsk ekologicznych i zmian globalnych, możliwości działań profilaktycznych i ratowniczych. Międzynarodowa i krajowa sieć obszarów chronionych. Pozaustawowe formy ochrony przyrody: ochrona wielkoobszarowa w lasach i agrocenozach, społeczne formy ochrony zasobów przyrodniczych. Służby ochrony przyrod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Ćwiczenia terenowe w Kampinoskim Parku Narodowym (dr Ewa Referowska-Chodak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>Różne aspekty i problemy funkcjonowania parku narodowego: zróżnicowanie reżimów ochronności (ochrona ścisła, ochrona czynna – m.in. wykaszanie łąk, przebudowa drzewostanów, ochrona krajobrazowa); problem szkód od zwierzyny; programy czynnego przywracania gatunków (ryś, łoś, bóbr, cis, modrzew polski...); działalność edukacyjna (Centrum Edukacji w Izabelinie, Ośrodek Dydaktyczno-Muzealny w Granicy); problem dużej presji ludzi na teren Parku (zabudowa w otulinie Parku, wydeptywanie runa, zaśmiecanie, pożary, nielegalne grzybobrania); problem pozyskania środków pieniężnych na działalność ochronną; problem wykupu gruntów prywatnych w granicach Parku; metody ograniczania obecności gatunków obcych rodzimej florze i faunie; działalność badawcza prowadzona na terenie Parku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arunki zaliczenia przedmiot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Obecność na zajęciach terenowych, uzyskanie co najmniej 51% punktów z pisemnego testu zaliczenioweg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fekty kształcenia – nabyte umiejętności i kompetenc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najomość prawa i systemu organizacyjnego szeroko rozumianej obszarowej ochrony przyrody w Polsce. Znajomość problematyki funkcjonowania parków narodowych. Możliwość podjęcia pracy na stanowiskach związanych z ochroną przyrody w strukturach parków narodowych, parków krajobrazowych, urzędów gminnych, regionalnych dyrekcji ochrony środowiska, Ministerstwa Środowiska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utorzy programu ramow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of. Andrzej Grzywacz, dr Ewa Referowska-Chodak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dział/Kated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dział Leśny, Katedra Ochrony Lasu i Ekologi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magane pomoce dydaktycz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/>
      </w:pPr>
      <w:r>
        <w:rPr>
          <w:sz w:val="24"/>
          <w:szCs w:val="24"/>
        </w:rPr>
        <w:t>Andrzejewski R., Weigle A. (red.) 2003. Różnorodność biologiczna Polski. Wyd. Narodowa Fundacja Ochrony Środowiska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Górka K., Poskrobko B., Radecki W. 2001. Ochrona środowiska. Problemy społeczne, ekonomiczne i prawne. Wyd. Polskie Wyd. Ekonomiczne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Ochrona przyrody i środowiska w Polsce oraz udział w niej organizacji społecznych. 2000. Praca zbiorowa. Wyd. LOP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Ochrona Środowiska 2008. Wyd. Główny Urząd Statystyczny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Olaczek R. 2008. Skarby przyrody i krajobrazu Polski. Wyd. Multico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Pullin A. S. 2004. Biologiczne podstawy ochrony przyrody. Wyd. PWN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Symonides E. 2008. Ochrona przyrody. Wyd. Uniwersytetu Warszawskiego,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Ustawa z dnia 16 kwietnia 2004 r. o ochronie przyrody. Dz. U. 2004.92.880 z późn.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0" w:hanging="357"/>
        <w:jc w:val="both"/>
        <w:rPr>
          <w:sz w:val="24"/>
          <w:szCs w:val="24"/>
        </w:rPr>
      </w:pPr>
      <w:r>
        <w:rPr>
          <w:sz w:val="24"/>
          <w:szCs w:val="24"/>
        </w:rPr>
        <w:t>Wiśniewski J., Gwiazdowicz D. 2004. Ochrona przyrody. Wyd. Akademii Rolniczej, Poznań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o przedmiocie w języku angielskim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Subject name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Lecture topics/practices topic .......................................................................</w:t>
      </w:r>
    </w:p>
    <w:p>
      <w:pPr>
        <w:pStyle w:val="Normal"/>
        <w:ind w:left="705" w:hanging="0"/>
        <w:jc w:val="both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Pass conditions 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Cs/>
      <w:spacing w:val="-4"/>
      <w:sz w:val="33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outlineLvl w:val="1"/>
    </w:pPr>
    <w:rPr>
      <w:b/>
      <w:spacing w:val="-4"/>
      <w:sz w:val="3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28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w_sos@sggw.waw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42:00Z</dcterms:created>
  <dc:creator>JOLERO</dc:creator>
  <dc:description/>
  <cp:keywords/>
  <dc:language>en-US</dc:language>
  <cp:lastModifiedBy>Ewa</cp:lastModifiedBy>
  <cp:lastPrinted>2004-05-10T12:36:00Z</cp:lastPrinted>
  <dcterms:modified xsi:type="dcterms:W3CDTF">2008-11-17T16:27:00Z</dcterms:modified>
  <cp:revision>10</cp:revision>
  <dc:subject/>
  <dc:title>SGGW</dc:title>
</cp:coreProperties>
</file>