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7371"/>
      </w:tblGrid>
      <w:tr>
        <w:trPr>
          <w:trHeight w:val="855" w:hRule="atLeast"/>
          <w:cantSplit w:val="true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118110</wp:posOffset>
                  </wp:positionV>
                  <wp:extent cx="1079500" cy="1169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Heading1"/>
              <w:rPr>
                <w:spacing w:val="-3"/>
                <w:sz w:val="32"/>
              </w:rPr>
            </w:pPr>
            <w:r>
              <w:rPr>
                <w:sz w:val="32"/>
              </w:rPr>
              <w:t>SGG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tlx 816 238 sggw p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fax 847-24-5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6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0" w:right="-284" w:hanging="0"/>
              <w:rPr>
                <w:rFonts w:ascii="Arial" w:hAnsi="Arial" w:cs="Arial"/>
                <w:color w:val="0000FF"/>
                <w:spacing w:val="-3"/>
                <w:sz w:val="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3"/>
                <w:sz w:val="2"/>
                <w:lang w:val="en-US" w:eastAsia="en-US"/>
              </w:rPr>
            </w:r>
          </w:p>
          <w:p>
            <w:pPr>
              <w:pStyle w:val="Heading3"/>
              <w:spacing w:lineRule="auto" w:line="360" w:before="40" w:after="0"/>
              <w:ind w:left="0" w:right="-284" w:hanging="0"/>
              <w:rPr>
                <w:rFonts w:ascii="GoudyOlSt BT;Times New Roman" w:hAnsi="GoudyOlSt BT;Times New Roman" w:cs="GoudyOlSt BT;Times New Roman"/>
                <w:color w:val="008000"/>
                <w:sz w:val="32"/>
              </w:rPr>
            </w:pPr>
            <w:r>
              <w:rPr>
                <w:rFonts w:cs="GoudyOlSt BT;Times New Roman" w:ascii="GoudyOlSt BT;Times New Roman" w:hAnsi="GoudyOlSt BT;Times New Roman"/>
                <w:color w:val="008000"/>
              </w:rPr>
              <w:t>S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ZKOŁA</w:t>
            </w:r>
            <w:r>
              <w:rPr>
                <w:rFonts w:cs="GoudyOlSt BT;Times New Roman" w:ascii="GoudyOlSt BT;Times New Roman" w:hAnsi="GoudyOlSt BT;Times New Roman"/>
                <w:color w:val="008000"/>
                <w:sz w:val="32"/>
              </w:rPr>
              <w:t xml:space="preserve"> 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>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ŁÓWN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OSPODARSTW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W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IEJSKIEGO</w:t>
            </w:r>
          </w:p>
          <w:p>
            <w:pPr>
              <w:pStyle w:val="Heading2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color w:val="0000FF"/>
                <w:sz w:val="34"/>
              </w:rPr>
              <w:t>Międzywydziałowe Studium Ochrony Środowiska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4"/>
                <w:sz w:val="33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33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776 Warszawa, ul. Nowoursynowska 159, tel/fax: +48 22 847 12 33, 843 90 41 w. 1124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de-DE"/>
                </w:rPr>
                <w:t>jmw_sos@sggw.waw.pl;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http://www.sggw.waw.pl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" w:hAnsi="Univers" w:cs="Univers"/>
                <w:spacing w:val="-2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33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33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arta ramowego programu przedmio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zwa przedmiotu:  </w:t>
      </w:r>
      <w:r>
        <w:rPr>
          <w:b/>
          <w:sz w:val="24"/>
          <w:szCs w:val="24"/>
        </w:rPr>
        <w:t>Systemy wspomagania decyzji.......................................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ierunek: Ochrona środowi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odzaj studiów: </w:t>
            </w:r>
            <w:r>
              <w:rPr>
                <w:sz w:val="28"/>
              </w:rPr>
              <w:t>...magisterskie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Specjalizacja:  Systemy Ochrony Środowiska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ykłady (godz.) .....15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Ćwiczenia (godz.) ......30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CTS 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przedmiotu 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 opracowania program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...............31.03.2007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 zaję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zajęć jest wprowadzenie podstawowych zagadnień z dziedziny analizy systemowej i nauk operacyjnych w stopniu umożliwiającym percepcję problemów ochrony środowiska jako problemów strukturalnych. Tym samym umożliwiając korzystanie z szerokiej gamy narzędzi analizy systemowej, nauk operacyjnych bądź analizy decyzji w celu ich rozwiązania lub oceny rozwiązań przygotowanych przez specjalistów poszczególnych dziedzin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maty WYKŁADÓW/ćwiczeń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 WPROWADZENIE HISTORYCZNE. Od nauk operacyjnych przez analizę systemową do analiz decyzyjnych. Przykłady zastosowań. Wprowadzenie pojęcia systemu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. OGÓLNA METODOLOGIA. Poszczególne fazy rozwiązywania problemu. Relacje decydent-analityk-grupy nacisku. Wyróżnienie decydent pojedynczy, grupowy. Problemy typu “hard” i “soft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 FAZA SFORMUŁOWANIA PROBLEMU. Ćwiczenie “głośne problemy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 FAZA WYBORU KRYTERIÓW. Ćwiczenie “wybór samochodu”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 MODELE SYMULACYJNE. Badanie pracy zbiornika retencyjnego przy użyciu modelu symulacyjnego (2 bloki zajęć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 MODELE OPTYMALIZACYJNE. Optymalizacja rozdziału środków finansowych ponoszonych na ochronę środowiska w trzech zakładach produkcyjnych (2 bloki zajęć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7. PIKTOGRAMY. Graficzny system komunikacji. Diagram typu „Rich Picture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8. ANALIZY KOSZT/ZYSK . Analiza kosztów przedsiębiorstw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9. TEORIA GIER  Gra decyzyjna – „dylemat więźnia”. (2 bloki zajęć)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10. METODY PREZENTACJI WYNIKOW ANALIZ. Prezentacja wyników procesu analizy systemowej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1. Zaliczenie przedmio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runki zaliczenia przedmiotu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liczenie pisemne wykładów. Zaliczenie poszczególnych bloków ćwiczeń tzn.: ćwiczenia nr 5,6,7,8,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kty kształcenia – nabyte umiejętności i kompetencje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 efekcie kształcenia studenci powinni umieć korzystać z nowoczesnych narzedzi wspomagania decyzji oraz strukturalizować problem przed podjeciem decyz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rzy programu ramowego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Tomasz Okruszk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ział/Katedr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atedra Inzynieri Wodnej i Rekultywacji Środowis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agane pomoce dydaktyczne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a komputerow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 xml:space="preserve">H. J. Miser, E. S. Quade: </w:t>
      </w:r>
      <w:r>
        <w:rPr>
          <w:i/>
          <w:sz w:val="24"/>
          <w:lang w:val="en-US"/>
        </w:rPr>
        <w:t>Handbook of systems analysis.</w:t>
      </w:r>
      <w:r>
        <w:rPr>
          <w:sz w:val="24"/>
          <w:lang w:val="en-US"/>
        </w:rPr>
        <w:t xml:space="preserve"> Wiley 1985</w:t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 xml:space="preserve">W. Findeisen (red.) </w:t>
      </w:r>
      <w:r>
        <w:rPr>
          <w:i/>
          <w:sz w:val="24"/>
          <w:lang w:val="en-US"/>
        </w:rPr>
        <w:t>Analiza Systemowa,</w:t>
      </w:r>
      <w:r>
        <w:rPr>
          <w:sz w:val="24"/>
          <w:lang w:val="en-US"/>
        </w:rPr>
        <w:t xml:space="preserve"> PWN, 1985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L. von Bertalanffy </w:t>
      </w:r>
      <w:r>
        <w:rPr>
          <w:i/>
          <w:sz w:val="24"/>
        </w:rPr>
        <w:t>Ogólna teoria systemów,</w:t>
      </w:r>
      <w:r>
        <w:rPr>
          <w:sz w:val="24"/>
        </w:rPr>
        <w:t xml:space="preserve"> PWN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o przedmiocie w języku angielskim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ubject name: Decision support syste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Lecture topics/practices topic: ................................................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ntroduction to system analysis, operational sciences and decision suport systems. 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. General methodology of system analysis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3. System analysis. Problem formulation/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4. System analysis. Criteria selection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Simulation models. 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. Optimization models. 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7. Pictograms and model formulations. Diagrams type - Rich Picture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8. Cost/benefit analysis. 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9. Game theory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0. Communication with the decision makers.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Pass conditions: </w:t>
      </w:r>
      <w:r>
        <w:rPr>
          <w:sz w:val="24"/>
          <w:szCs w:val="24"/>
          <w:lang w:val="en-US"/>
        </w:rPr>
        <w:t>Written examination and passing 5 exercises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Cs/>
      <w:spacing w:val="-4"/>
      <w:sz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outlineLvl w:val="1"/>
    </w:pPr>
    <w:rPr>
      <w:b/>
      <w:spacing w:val="-4"/>
      <w:sz w:val="3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w_sos@sggw.waw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1:00Z</dcterms:created>
  <dc:creator>JOLERO</dc:creator>
  <dc:description/>
  <cp:keywords/>
  <dc:language>en-US</dc:language>
  <cp:lastModifiedBy>..</cp:lastModifiedBy>
  <cp:lastPrinted>2007-06-28T07:50:00Z</cp:lastPrinted>
  <dcterms:modified xsi:type="dcterms:W3CDTF">2007-06-28T05:51:00Z</dcterms:modified>
  <cp:revision>2</cp:revision>
  <dc:subject/>
  <dc:title>SGGW</dc:title>
</cp:coreProperties>
</file>