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7"/>
        <w:gridCol w:w="7371"/>
      </w:tblGrid>
      <w:tr>
        <w:trPr>
          <w:trHeight w:val="855" w:hRule="atLeast"/>
          <w:cantSplit w:val="true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0365</wp:posOffset>
                  </wp:positionH>
                  <wp:positionV relativeFrom="paragraph">
                    <wp:posOffset>118110</wp:posOffset>
                  </wp:positionV>
                  <wp:extent cx="1079500" cy="1169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Heading1"/>
              <w:rPr>
                <w:spacing w:val="-3"/>
                <w:sz w:val="32"/>
              </w:rPr>
            </w:pPr>
            <w:r>
              <w:rPr>
                <w:sz w:val="32"/>
              </w:rPr>
              <w:t>SGGW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tlx 816 238 sggw p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fax 847-24-5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6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0" w:right="-284" w:hanging="0"/>
              <w:rPr>
                <w:rFonts w:ascii="Arial" w:hAnsi="Arial" w:cs="Arial"/>
                <w:color w:val="0000FF"/>
                <w:spacing w:val="-3"/>
                <w:sz w:val="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3"/>
                <w:sz w:val="2"/>
                <w:lang w:val="en-US" w:eastAsia="en-US"/>
              </w:rPr>
            </w:r>
          </w:p>
          <w:p>
            <w:pPr>
              <w:pStyle w:val="Heading3"/>
              <w:spacing w:lineRule="auto" w:line="360" w:before="40" w:after="0"/>
              <w:ind w:left="0" w:right="-284" w:hanging="0"/>
              <w:rPr>
                <w:rFonts w:ascii="GoudyOlSt BT;Times New Roman" w:hAnsi="GoudyOlSt BT;Times New Roman" w:cs="GoudyOlSt BT;Times New Roman"/>
                <w:color w:val="008000"/>
                <w:sz w:val="32"/>
              </w:rPr>
            </w:pPr>
            <w:r>
              <w:rPr>
                <w:rFonts w:cs="GoudyOlSt BT;Times New Roman" w:ascii="GoudyOlSt BT;Times New Roman" w:hAnsi="GoudyOlSt BT;Times New Roman"/>
                <w:color w:val="008000"/>
              </w:rPr>
              <w:t>S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ZKOŁA</w:t>
            </w:r>
            <w:r>
              <w:rPr>
                <w:rFonts w:cs="GoudyOlSt BT;Times New Roman" w:ascii="GoudyOlSt BT;Times New Roman" w:hAnsi="GoudyOlSt BT;Times New Roman"/>
                <w:color w:val="008000"/>
                <w:sz w:val="32"/>
              </w:rPr>
              <w:t xml:space="preserve"> 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>G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ŁÓWNA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 xml:space="preserve"> G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OSPODARSTWA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 xml:space="preserve"> W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IEJSKIEGO</w:t>
            </w:r>
          </w:p>
          <w:p>
            <w:pPr>
              <w:pStyle w:val="Heading2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color w:val="0000FF"/>
                <w:sz w:val="34"/>
              </w:rPr>
              <w:t>Międzywydziałowe Studium Ochrony Środowiska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4"/>
                <w:sz w:val="33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33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3"/>
                <w:u w:val="single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776 Warszawa, ul. Nowoursynowska 159, tel/fax: +48 22 847 12 33, 843 90 41 w. 1124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de-DE"/>
                </w:rPr>
                <w:t>jmw_sos@sggw.waw.pl;</w:t>
              </w:r>
            </w:hyperlink>
            <w:r>
              <w:rPr>
                <w:rFonts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lang w:val="de-DE" w:eastAsia="en-US"/>
              </w:rPr>
              <w:t>http://www.sggw.waw.pl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" w:hAnsi="Univers" w:cs="Univers"/>
                <w:spacing w:val="-2"/>
                <w:sz w:val="24"/>
                <w:lang w:val="de-DE" w:eastAsia="en-US"/>
              </w:rPr>
            </w:pPr>
            <w:r>
              <w:rPr>
                <w:sz w:val="24"/>
                <w:lang w:val="de-DE"/>
              </w:rPr>
              <w:t xml:space="preserve">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33"/>
                <w:lang w:val="de-DE" w:eastAsia="en-US"/>
              </w:rPr>
            </w:pPr>
            <w:r>
              <w:rPr>
                <w:rFonts w:cs="Arial" w:ascii="Arial" w:hAnsi="Arial"/>
                <w:spacing w:val="-2"/>
                <w:sz w:val="33"/>
                <w:lang w:val="de-DE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3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33"/>
                <w:u w:val="single"/>
                <w:lang w:val="de-DE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u w:val="single"/>
                <w:lang w:val="de-DE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righ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/>
      </w:pPr>
      <w:r>
        <w:rPr/>
        <w:t>Karta ramowego programu przedmio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a przedmiotu  Technologie oczyszczania wody i ścieków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Kierunek: Ochrona środowis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odzaj studiów: </w:t>
            </w:r>
            <w:r>
              <w:rPr>
                <w:sz w:val="28"/>
              </w:rPr>
              <w:t>magisters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ecjalizacja: Technologie ochrony środowisk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łady (godz.)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Ćwiczenia (godz.) 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ECTS ....6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r przedmiotu 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a opracowania program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.....2006 r.........................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el zajęć: </w:t>
      </w:r>
    </w:p>
    <w:p>
      <w:pPr>
        <w:pStyle w:val="TextBody"/>
        <w:ind w:firstLine="567"/>
        <w:rPr/>
      </w:pPr>
      <w:r>
        <w:rPr/>
        <w:t>Zapoznanie się studentów z technologiami oczyszczania wód powierzchniowych i podziemnych do zaspokojenia różnych potrzeb gospodarczych takich jak: przygotowanie wody do picia, zasilania kotłów, chłodnictwa, potrzeb medycznych, hodowli ryb oraz nowoczesnymi technologiami stosowanymi przy oczyszczaniu ścieków bytowo-gospodarczych i przemysłowych.</w:t>
      </w:r>
    </w:p>
    <w:p>
      <w:pPr>
        <w:pStyle w:val="Tekstpodstawowywcity2"/>
        <w:spacing w:lineRule="auto" w:line="240"/>
        <w:ind w:firstLine="567"/>
        <w:rPr>
          <w:sz w:val="24"/>
        </w:rPr>
      </w:pPr>
      <w:r>
        <w:rPr>
          <w:sz w:val="24"/>
        </w:rPr>
        <w:t>Przewiduje się, że zakres przedmiotu przedstawiony w postaci ramowej będzie w sposób ciągły modyfikowany, aby w ramach przedmiotu przedstawiane były najnowocześniejsze rozwiązania wyżej zasygnalizowanych problemów.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8"/>
        </w:rPr>
      </w:pPr>
      <w:r>
        <w:rPr>
          <w:sz w:val="28"/>
        </w:rPr>
        <w:t>Tematy wykładów/ćwiczeń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Wykłady: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Zasoby wód na świecie i w Polsce, charakterystyka fizyczna, chemiczna i bakteriologiczna wód podziemnych i powierzchniowych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Normy jakości wód przeznaczonych do różnych potrzeb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Metody uzdatniania wód powierzchniowych (sedymentacja, koagulacja objętościowa i powierzchniowa, dezynfekcja)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Uzdatnianie wód podziemnych do potrzeb komunalnych (natlenianie i odgazowywanie, odżelazianie i odmanganianie wody).</w:t>
      </w:r>
    </w:p>
    <w:p>
      <w:pPr>
        <w:pStyle w:val="TextBody"/>
        <w:ind w:left="1134" w:hanging="425"/>
        <w:rPr/>
      </w:pPr>
      <w:r>
        <w:rPr/>
        <w:t>Uzdatnianie wody do potrzeb przemysłowych, medycznych i hodowli ryb (zmiękczanie i demineralizacja, wymiana jonowa, sorpcja, stabilizacja, dezynfekcja).</w:t>
      </w:r>
    </w:p>
    <w:p>
      <w:pPr>
        <w:pStyle w:val="TextBody"/>
        <w:ind w:left="1134" w:hanging="425"/>
        <w:rPr/>
      </w:pPr>
      <w:r>
        <w:rPr/>
        <w:t>Przypomnienie podstawowych wiadomości dotyczących oczyszczania ścieków (charakterystyka ilościowa i jakościowa ścieków, sposoby oceny koniecznego stopnia oczyszczania ścieków)</w:t>
      </w:r>
    </w:p>
    <w:p>
      <w:pPr>
        <w:pStyle w:val="TextBody"/>
        <w:ind w:left="1134" w:hanging="425"/>
        <w:rPr/>
      </w:pPr>
      <w:r>
        <w:rPr/>
        <w:t>Procesy mechaniczne i chemiczne w oczyszczaniu ścieków miejskich.</w:t>
      </w:r>
    </w:p>
    <w:p>
      <w:pPr>
        <w:pStyle w:val="TextBody"/>
        <w:ind w:left="1134" w:hanging="425"/>
        <w:rPr/>
      </w:pPr>
      <w:r>
        <w:rPr/>
        <w:t>Oczyszczanie ścieków metodą osadu czynnego. Kinetyka wzrostu mikroorganizmów. Podstawy modelowania reaktorów biochemicznych.</w:t>
      </w:r>
    </w:p>
    <w:p>
      <w:pPr>
        <w:pStyle w:val="TextBody"/>
        <w:ind w:left="1134" w:hanging="425"/>
        <w:rPr/>
      </w:pPr>
      <w:r>
        <w:rPr/>
        <w:t xml:space="preserve">Wybrane zagadnienia z oczyszczania ścieków przemysłowych (mleczarskich, cukrowniczych, garbarskich, z przemysłu mięsnego oraz galwanizerskich).  </w:t>
      </w:r>
    </w:p>
    <w:p>
      <w:pPr>
        <w:pStyle w:val="TextBody"/>
        <w:ind w:left="1134" w:hanging="425"/>
        <w:rPr/>
      </w:pPr>
      <w:r>
        <w:rPr/>
        <w:t>Procesy biohydrometalurgiczne w ochronie środowiska. Usuwanie metali ze ścieków.</w:t>
      </w:r>
    </w:p>
    <w:p>
      <w:pPr>
        <w:pStyle w:val="TextBody"/>
        <w:ind w:left="1134" w:hanging="425"/>
        <w:rPr/>
      </w:pPr>
      <w:r>
        <w:rPr/>
        <w:t>Odnowa wody. Cele i możliwości odnowy wody. Układy urządzeń w odnowie wody. Sprawność procesów w odnowie wody. Koszy odnowy wody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Ćwiczenia: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Koagulacja wody sposobem konwencjonalnym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Odżelazianie wody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Zastosowanie węgla aktywnego do poprawy właściwości fizycznych wody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Dezynfekcja wody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Zmiękczanie wody metodami chemicznymi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Odmineralizowanie wody.</w:t>
      </w:r>
    </w:p>
    <w:p>
      <w:pPr>
        <w:pStyle w:val="Normal"/>
        <w:ind w:left="1134" w:hanging="425"/>
        <w:jc w:val="both"/>
        <w:rPr>
          <w:bCs/>
          <w:sz w:val="24"/>
        </w:rPr>
      </w:pPr>
      <w:r>
        <w:rPr>
          <w:bCs/>
          <w:sz w:val="24"/>
        </w:rPr>
        <w:t>Odtlenianie wody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Odkwaszanie wody.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Usuwanie azotu amonowego na klinoptylolicie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Ocena efektu oczyszczania ścieków w procesie sedymentacji. Kinetyka sedymentacji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Wpływ wstępnego napowietrzania na efekt oczyszczania ścieków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Kontrola efektu oczyszczania ścieków osadem czynnym.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Usuwanie fosforanów ze ścieków za pomocą strącania chemicznego.</w:t>
      </w:r>
    </w:p>
    <w:p>
      <w:pPr>
        <w:pStyle w:val="Normal"/>
        <w:ind w:left="1134" w:hanging="425"/>
        <w:jc w:val="both"/>
        <w:rPr>
          <w:sz w:val="24"/>
        </w:rPr>
      </w:pPr>
      <w:r>
        <w:rPr>
          <w:sz w:val="24"/>
        </w:rPr>
        <w:t>Oznaczenie zdolności wprowadzenia tlenu do cieczy.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8"/>
        </w:rPr>
      </w:pPr>
      <w:r>
        <w:rPr>
          <w:sz w:val="28"/>
        </w:rPr>
        <w:t>Warunki zaliczenia przedmiotu: zaliczenie laboratorium: sprawozdanie z ćwiczeń, praca w laboratorium; egzamin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8"/>
        </w:rPr>
      </w:pPr>
      <w:r>
        <w:rPr>
          <w:sz w:val="28"/>
        </w:rPr>
        <w:t>Efekty kształcenia – nabyte umiejętności i kompetencje: nabycie umiejętności w interpretowaniu analiz wody i ścieków, zapoznanie się z omawianymi procesami technologicznymi stosowanymi w oczyszczaniu wody i ścieków</w:t>
      </w:r>
    </w:p>
    <w:p>
      <w:pPr>
        <w:pStyle w:val="Normal"/>
        <w:numPr>
          <w:ilvl w:val="0"/>
          <w:numId w:val="2"/>
        </w:numPr>
        <w:ind w:left="703" w:hanging="703"/>
        <w:jc w:val="both"/>
        <w:rPr/>
      </w:pPr>
      <w:r>
        <w:rPr>
          <w:sz w:val="28"/>
        </w:rPr>
        <w:t xml:space="preserve">Autorzy programu ramowego: prof. dr hab. inż. </w:t>
      </w:r>
      <w:r>
        <w:rPr>
          <w:sz w:val="28"/>
          <w:lang w:val="en-GB"/>
        </w:rPr>
        <w:t xml:space="preserve">Marian Granops, dr inż. </w:t>
      </w:r>
      <w:r>
        <w:rPr>
          <w:sz w:val="28"/>
        </w:rPr>
        <w:t>Lidia Kiedryńska</w:t>
      </w:r>
    </w:p>
    <w:p>
      <w:pPr>
        <w:pStyle w:val="Normal"/>
        <w:numPr>
          <w:ilvl w:val="0"/>
          <w:numId w:val="2"/>
        </w:numPr>
        <w:ind w:left="703" w:hanging="703"/>
        <w:jc w:val="both"/>
        <w:rPr>
          <w:sz w:val="28"/>
        </w:rPr>
      </w:pPr>
      <w:r>
        <w:rPr>
          <w:sz w:val="28"/>
        </w:rPr>
        <w:t>Wydział/Katedra: Wydział Inżynierii i Kształtowania Środowiska/ Katedra Budownictwa i Geodez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magane pomoce dydaktyczne: Laboratorium Chemii i Technologii Wody i Ściek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Literatura: 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Kowal A.L., Świderska-Bróż M. : Oczyszczanie wody, PWN, Warszawa 1998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Granops M., Kaleta J.: Woda, uzdatnianie i odnowa, Wyd. SGGW, 2005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Praca zbiorowa: Uzdatnianie wody, poradnik, Oficyna Wyd. Projprzem-EKO, Bydgoszcz,2000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Praca zbiorowa pod redakcją J. Nawrockiego i S. Biłozora: Uzdatnianie wody. Procesy chemiczne i biologiczne, PWN, Warszawa Poznań 2000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Henze M i współautorzy: Oczyszczanie ścieków. Procesy biologiczne i chemiczne, Wydawnictwo Politechniki Świętokrzyskiej w Kielcach, Kielce 2000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Bever J., Stein A., Teichmann H.: Zaawansowane metody oczyszczania ścieków. Oficyna wydawnicza Projprzem-EKO, Bydgoszcz, 1997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Klimiuk E., Łebkowska M.: Biotechnologia w ochronie środowiska, PWN, Warszawa, 2003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Klimiuk E., Lossow K., Bulińska M.: Kinetyka reakcji i modelowanie reaktorów biochemicznych w procesach oczyszczania ścieków, Wydawnictwo Art., Olsztyn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cja o przedmiocie w języku angielskim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ubject name Technology of water and wastewater treatment</w:t>
      </w:r>
    </w:p>
    <w:p>
      <w:pPr>
        <w:pStyle w:val="Normal"/>
        <w:ind w:left="705" w:hanging="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Lecture topics/practices topic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Lecture topics: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Resources of water in Poland and the world, characteristic of natural water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Standards of water quality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Methods for treatment of surface water (sedimentation, coagulation, disinfection)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Methods for treatment of ground water (gas removal, deironing, demanganization).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>Methods for treatment of industry and medical water (softening water, demineralization, ion exchange, sorption).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 xml:space="preserve">Characteristic of domestic and industrial wastewater. Volume and quality of wastewater. 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 xml:space="preserve">Wastewater treatment by phisical and chemical methods. 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>Wastewater treatment by activated sludge methods. Kinetic models for biological systems. Modelling of biological reactors.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>Industrial wastes treatment (sugar factory wastes, creamery wastes, tannery wastes, galvanizing plant wastes)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>Removal of heavy metals from wastewater.</w:t>
      </w:r>
    </w:p>
    <w:p>
      <w:pPr>
        <w:pStyle w:val="TextBody"/>
        <w:ind w:left="1134" w:hanging="425"/>
        <w:rPr>
          <w:lang w:val="en-GB"/>
        </w:rPr>
      </w:pPr>
      <w:r>
        <w:rPr>
          <w:lang w:val="en-GB"/>
        </w:rPr>
        <w:t>Characteristic of water renovation.</w:t>
      </w:r>
    </w:p>
    <w:p>
      <w:pPr>
        <w:pStyle w:val="Normal"/>
        <w:ind w:left="705" w:hanging="0"/>
        <w:jc w:val="both"/>
        <w:rPr>
          <w:sz w:val="28"/>
          <w:lang w:val="en-GB"/>
        </w:rPr>
      </w:pPr>
      <w:r>
        <w:rPr>
          <w:sz w:val="28"/>
          <w:lang w:val="en-GB"/>
        </w:rPr>
        <w:t>Practices topics: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Coagulation of water impurities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Water deironig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Application of ativated carbon up to improvement physical quality of water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Water disinfection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Water softening by chemical methods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Water demineralization.</w:t>
      </w:r>
    </w:p>
    <w:p>
      <w:pPr>
        <w:pStyle w:val="Normal"/>
        <w:ind w:left="1134" w:hanging="425"/>
        <w:jc w:val="both"/>
        <w:rPr>
          <w:bCs/>
          <w:sz w:val="24"/>
          <w:lang w:val="en-GB"/>
        </w:rPr>
      </w:pPr>
      <w:r>
        <w:rPr>
          <w:bCs/>
          <w:sz w:val="24"/>
          <w:lang w:val="en-GB"/>
        </w:rPr>
        <w:t>Water deoxidation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Water deacidification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Removing of ammonia nitrogen on clinoptylolite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Estimation of result of wastewater treatment by sedimentation.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Wastewater treatment by activated sludge – checking effects.</w:t>
      </w:r>
    </w:p>
    <w:p>
      <w:pPr>
        <w:pStyle w:val="Normal"/>
        <w:ind w:left="1134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Removal of phosphates by chemical precipitation.</w:t>
      </w:r>
    </w:p>
    <w:p>
      <w:pPr>
        <w:pStyle w:val="Normal"/>
        <w:ind w:left="1134" w:hanging="425"/>
        <w:jc w:val="both"/>
        <w:rPr>
          <w:sz w:val="28"/>
          <w:lang w:val="en-GB"/>
        </w:rPr>
      </w:pPr>
      <w:r>
        <w:rPr>
          <w:sz w:val="24"/>
          <w:lang w:val="en-GB"/>
        </w:rPr>
        <w:t>Indicate of oxygenation capacity of water.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Pass conditions: reports of excercises, final examinatio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Cs/>
      <w:spacing w:val="-4"/>
      <w:sz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outlineLvl w:val="1"/>
    </w:pPr>
    <w:rPr>
      <w:b/>
      <w:spacing w:val="-4"/>
      <w:sz w:val="3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w_sos@sggw.waw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7:00Z</dcterms:created>
  <dc:creator>JOLERO</dc:creator>
  <dc:description/>
  <cp:keywords/>
  <dc:language>en-US</dc:language>
  <cp:lastModifiedBy>..</cp:lastModifiedBy>
  <cp:lastPrinted>2004-05-10T12:36:00Z</cp:lastPrinted>
  <dcterms:modified xsi:type="dcterms:W3CDTF">2008-12-09T07:28:00Z</dcterms:modified>
  <cp:revision>12</cp:revision>
  <dc:subject/>
  <dc:title>SGGW</dc:title>
</cp:coreProperties>
</file>