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Załącznik nr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PRACA DYPLOMOWA (studia pierwszego stopnia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 xml:space="preserve">1. Układ pracy dyplomowej 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8564"/>
      </w:tblGrid>
      <w:tr>
        <w:trPr/>
        <w:tc>
          <w:tcPr>
            <w:tcW w:w="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Strona tytułowa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(wg wzoru w załączniku nr 1)</w:t>
            </w:r>
          </w:p>
        </w:tc>
      </w:tr>
      <w:tr>
        <w:trPr/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Oświadczenie promotora pracy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(wg wzoru w załączniku nr 1)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iCs/>
                <w:sz w:val="22"/>
                <w:szCs w:val="22"/>
              </w:rPr>
              <w:t>Oświadczenie autora pracy</w:t>
            </w:r>
            <w:r>
              <w:rPr>
                <w:b w:val="false"/>
                <w:bCs/>
                <w:i/>
                <w:sz w:val="22"/>
                <w:szCs w:val="22"/>
              </w:rPr>
              <w:t xml:space="preserve"> (wg wzoru w załączniku nr 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bCs/>
                <w:iCs/>
                <w:sz w:val="22"/>
                <w:szCs w:val="22"/>
              </w:rPr>
              <w:t>Streszczenie, tytuł pracy, słowa kluczowe w języku polskim (</w:t>
            </w:r>
            <w:r>
              <w:rPr>
                <w:b w:val="false"/>
                <w:bCs/>
                <w:i/>
                <w:sz w:val="22"/>
                <w:szCs w:val="22"/>
              </w:rPr>
              <w:t>wg wzoru w załączniku nr 1</w:t>
            </w:r>
            <w:r>
              <w:rPr>
                <w:b w:val="false"/>
                <w:bCs/>
                <w:iCs/>
                <w:sz w:val="22"/>
                <w:szCs w:val="22"/>
              </w:rPr>
              <w:t>) Streszczenie, tytuł pracy, słowa kluczowe w języku angielskim (</w:t>
            </w:r>
            <w:r>
              <w:rPr>
                <w:b w:val="false"/>
                <w:bCs/>
                <w:i/>
                <w:sz w:val="22"/>
                <w:szCs w:val="22"/>
              </w:rPr>
              <w:t>wg wzoru w załączniku nr 1</w:t>
            </w:r>
            <w:r>
              <w:rPr>
                <w:b w:val="false"/>
                <w:bCs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treśc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stęp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el, zakres pracy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zegląd piśmiennictw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sumowani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is piśmiennictwa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(ewentualnie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Anek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statnia strona pracy: wyrażenie zgody na udostępnienie prac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2. Drukowanie pracy:</w:t>
      </w:r>
      <w:r>
        <w:rPr/>
        <w:t xml:space="preserve"> zaleca się by praca dyplomowa obejmowała nie mniej niż stron 25; a w przypadku pracy o charakterze programu komputerowego nie mniej niż 15 stron; w przypadku pracy o charakterze przeglądu piśmiennictwa zaleca się zamieszczenie co najmniej 30 pozycji bibliograficznych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PRACE DYPLOMOWE (studia pierwszego i drugiego stopnia)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ind w:firstLine="540"/>
        <w:rPr/>
      </w:pPr>
      <w:r>
        <w:rPr>
          <w:b/>
          <w:bCs/>
        </w:rPr>
        <w:t xml:space="preserve">Prace dyplomowe (magisterskie, inżynierskie, licencjackie) </w:t>
      </w:r>
      <w:r>
        <w:rPr/>
        <w:t xml:space="preserve">powinny być drukowane </w:t>
      </w:r>
      <w:r>
        <w:rPr>
          <w:b/>
          <w:bCs/>
        </w:rPr>
        <w:t>według następujących zaleceń</w:t>
      </w:r>
      <w:r>
        <w:rPr/>
        <w:t>:</w:t>
      </w:r>
    </w:p>
    <w:p>
      <w:pPr>
        <w:pStyle w:val="TextBody"/>
        <w:rPr/>
      </w:pPr>
      <w:r>
        <w:rPr/>
        <w:t xml:space="preserve">1) następujące kartki muszą być drukowane </w:t>
      </w:r>
      <w:r>
        <w:rPr>
          <w:b/>
          <w:bCs/>
        </w:rPr>
        <w:t>jednostronn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 xml:space="preserve">Strona tytułowa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Oświadczenie promotora pracy; Oświadczenie autora pracy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2"/>
        </w:rPr>
        <w:t>Streszczenie, tytuł pracy, słowa kluczowe w języku polskim; Streszczenie, tytuł pracy, słowa kluczowe w języku angielski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pis treści (ewentualnie 5 strona, jeżeli spis treści nie mieści się na jednej stron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statnia strona – wyrażenie zgody na udostępnienie pracy</w:t>
      </w:r>
      <w:r>
        <w:rPr>
          <w:rFonts w:cs="Times New Roman" w:ascii="Times New Roman" w:hAnsi="Times New Roman"/>
          <w:bCs/>
          <w:iCs/>
          <w:szCs w:val="20"/>
        </w:rPr>
        <w:t xml:space="preserve"> w bibliotece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2) począwszy od wstępu – wszystkie pozostałe kartki zawierające treść pracy muszą być  </w:t>
        <w:br/>
        <w:t xml:space="preserve">  drukowane </w:t>
      </w:r>
      <w:r>
        <w:rPr>
          <w:rFonts w:cs="Times New Roman" w:ascii="Times New Roman" w:hAnsi="Times New Roman"/>
          <w:b/>
          <w:iCs/>
          <w:szCs w:val="20"/>
        </w:rPr>
        <w:t>dwustronnie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3) pozostałe wymagania dotyczące wielkości czcionki oraz informacji umieszczanych na </w:t>
        <w:br/>
        <w:t>stronie tytułowej pozostają bez zmian.</w:t>
      </w:r>
    </w:p>
    <w:p>
      <w:pPr>
        <w:pStyle w:val="TextBody"/>
        <w:ind w:firstLine="540"/>
        <w:rPr/>
      </w:pPr>
      <w:r>
        <w:rPr/>
        <w:t xml:space="preserve">Jednocześnie przypominamy, że dołączona do pracy wersja elektroniczna (płyta CD) powinna być zgodna w 100% z ostatecznym wydrukiem pracy, który został oprawiony, a obowiązek sprawdzenia czy praca dyplomowa spełnia wszystkie wymogi formalne, spoczywa </w:t>
      </w:r>
      <w:r>
        <w:rPr>
          <w:b/>
        </w:rPr>
        <w:t>na promotorze</w:t>
      </w:r>
      <w:r>
        <w:rPr/>
        <w:t xml:space="preserve">. 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rFonts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Times New Roman" w:hAnsi="Times New Roman" w:cs="Times New Roman"/>
      <w:b/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06:00Z</dcterms:created>
  <dc:creator>Basia</dc:creator>
  <dc:description/>
  <cp:keywords/>
  <dc:language>en-US</dc:language>
  <cp:lastModifiedBy>SGGW</cp:lastModifiedBy>
  <cp:lastPrinted>2006-03-10T08:13:00Z</cp:lastPrinted>
  <dcterms:modified xsi:type="dcterms:W3CDTF">2006-03-10T12:21:00Z</dcterms:modified>
  <cp:revision>5</cp:revision>
  <dc:subject/>
  <dc:title>Kierownicy Katedr/Kierownicy Zakładów</dc:title>
</cp:coreProperties>
</file>